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8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06.201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73768737"/>
      <w:bookmarkStart w:id="1" w:name="__Fieldmark__0_387376873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73768737"/>
      <w:bookmarkStart w:id="3" w:name="__Fieldmark__1_387376873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383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н Атанас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73768737"/>
            <w:bookmarkStart w:id="5" w:name="__Fieldmark__2_387376873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73768737"/>
            <w:bookmarkStart w:id="7" w:name="__Fieldmark__3_387376873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73768737"/>
            <w:bookmarkStart w:id="9" w:name="__Fieldmark__4_387376873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015/9037850 </w:t>
            </w:r>
            <w:r>
              <w:rPr>
                <w:lang w:val="en-US"/>
              </w:rPr>
              <w:t>(yyyy</w:t>
            </w:r>
            <w:r>
              <w:rPr/>
              <w:t>-</w:t>
            </w:r>
            <w:r>
              <w:rPr>
                <w:lang w:val="en-US"/>
              </w:rPr>
              <w:t>xxxx</w:t>
            </w:r>
            <w:r>
              <w:rPr/>
              <w:t>ххх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452000003                               от 13/02/2015  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оменергостройпрогрес-С ЕО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ИК 2020351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 7256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973 7209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73768737"/>
            <w:bookmarkStart w:id="11" w:name="__Fieldmark__5_38737687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73768737"/>
            <w:bookmarkStart w:id="13" w:name="__Fieldmark__6_387376873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  <w:r>
              <w:rPr>
                <w:sz w:val="22"/>
                <w:szCs w:val="22"/>
              </w:rPr>
              <w:t>Саниране и възстановяване на антикорозионното покритие на вентилационната тръба и нейната опорна конструкция на РО на блок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73768737"/>
      <w:bookmarkStart w:id="15" w:name="__Fieldmark__7_3873768737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873768737"/>
      <w:bookmarkStart w:id="17" w:name="__Fieldmark__8_387376873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9/06/2015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73768737"/>
            <w:bookmarkStart w:id="19" w:name="__Fieldmark__9_38737687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73768737"/>
            <w:bookmarkStart w:id="21" w:name="__Fieldmark__10_387376873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73768737"/>
            <w:bookmarkStart w:id="23" w:name="__Fieldmark__11_387376873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73768737"/>
            <w:bookmarkStart w:id="25" w:name="__Fieldmark__12_38737687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b/>
              </w:rPr>
              <w:t>115 676.46</w:t>
            </w:r>
            <w:r>
              <w:rPr/>
              <w:t xml:space="preserve"> Валута: </w:t>
            </w:r>
            <w:r>
              <w:rPr>
                <w:b/>
                <w:lang w:val="en-US"/>
              </w:rPr>
              <w:t>BGN</w:t>
            </w:r>
            <w:r>
              <w:rPr>
                <w:b/>
              </w:rPr>
              <w:t xml:space="preserve"> 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73768737"/>
            <w:bookmarkStart w:id="27" w:name="__Fieldmark__13_387376873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73768737"/>
            <w:bookmarkStart w:id="29" w:name="__Fieldmark__14_387376873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73768737"/>
            <w:bookmarkStart w:id="31" w:name="__Fieldmark__15_387376873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73768737"/>
            <w:bookmarkStart w:id="33" w:name="__Fieldmark__16_387376873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7:00Z</dcterms:created>
  <dc:creator>KKKamenova</dc:creator>
  <dc:description/>
  <cp:keywords/>
  <dc:language>en-US</dc:language>
  <cp:lastModifiedBy>DJAtanasov</cp:lastModifiedBy>
  <cp:lastPrinted>2015-02-11T08:44:00Z</cp:lastPrinted>
  <dcterms:modified xsi:type="dcterms:W3CDTF">2015-07-01T10:42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