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1066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3.06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452000003/13.02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90378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ране и възстановяване на антикорозионното покритие на вентилационната тръба и нейната опорна конструкция на РО на блок 5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Атоменергостройпрогрес-С ЕОО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.5.1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2.06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806.9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4:00Z</dcterms:created>
  <dc:creator>gckamenov</dc:creator>
  <dc:description/>
  <cp:keywords/>
  <dc:language>en-US</dc:language>
  <cp:lastModifiedBy>DJAtanasov</cp:lastModifiedBy>
  <cp:lastPrinted>2014-09-09T08:34:00Z</cp:lastPrinted>
  <dcterms:modified xsi:type="dcterms:W3CDTF">2015-06-03T12:24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