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9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000001/ 26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емонт и дооборудване на трифазна система за тестване и откриване на кабелни повре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BA DINATR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А КМТ България” 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6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4-12-29T13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