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"Козлодуй",подобекти:"Подмяна на участък от Северна магистрала от К-13А до К-13А-2" и "Подмяна на участък от Южна магистрала от К-16-2 до К-16-4 с промяна на диаметъра на тръбопро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ергоремонт Холдин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”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 989,01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6:00Z</dcterms:created>
  <dc:creator>degeorgieva</dc:creator>
  <dc:description/>
  <cp:keywords/>
  <dc:language>en-US</dc:language>
  <cp:lastModifiedBy>LAMitova</cp:lastModifiedBy>
  <cp:lastPrinted>2015-12-08T12:36:00Z</cp:lastPrinted>
  <dcterms:modified xsi:type="dcterms:W3CDTF">2016-01-28T11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