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ляне на действителните сили на напрягане в напрегателните снопове тип 55 Ф15,5 използвайки метод чрез отлепване на Блок 5 и Блок 6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80 520.26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3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5-07-20T12:15:00Z</dcterms:modified>
  <cp:revision>4</cp:revision>
  <dc:subject/>
  <dc:title> </dc:title>
</cp:coreProperties>
</file>