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6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66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лана Мар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ъководител с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scgeorgiev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11/ 25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6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Доставка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и части за хидроамортисьор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HK SPRING CO., LTD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 507.40 EUR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scgeorgie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4:00Z</dcterms:created>
  <dc:creator>degeorgieva</dc:creator>
  <dc:description/>
  <cp:keywords/>
  <dc:language>en-US</dc:language>
  <cp:lastModifiedBy>MKSimeonova</cp:lastModifiedBy>
  <cp:lastPrinted>2015-06-03T15:07:00Z</cp:lastPrinted>
  <dcterms:modified xsi:type="dcterms:W3CDTF">2015-06-03T12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