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табла 0,4кV в МЗ2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 Старт”ООД, гр. Рус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0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04-03T12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