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029 от дата 29.05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217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ikyulanov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 / 22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217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9 броя сектори за шпилъчни отвори М170 на горен блок на 5YC00B01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СЕ Специална Енерготехника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6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1258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5:00Z</dcterms:created>
  <dc:creator>gckamenov</dc:creator>
  <dc:description/>
  <cp:keywords/>
  <dc:language>en-US</dc:language>
  <cp:lastModifiedBy>kikyulanov</cp:lastModifiedBy>
  <cp:lastPrinted>2015-05-29T10:02:00Z</cp:lastPrinted>
  <dcterms:modified xsi:type="dcterms:W3CDTF">2015-05-29T07:28:00Z</dcterms:modified>
  <cp:revision>5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