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54 от дата 21.05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21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 / 22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9 броя сектори за шпилъчни отвори М170 на горен блок на 5YC00B01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Е Специална Енерготехника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 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5-05-19T09:58:00Z</cp:lastPrinted>
  <dcterms:modified xsi:type="dcterms:W3CDTF">2015-05-21T12:18:00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