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 1196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6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03544373"/>
      <w:bookmarkStart w:id="1" w:name="__Fieldmark__0_290354437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03544373"/>
      <w:bookmarkStart w:id="3" w:name="__Fieldmark__1_290354437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43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d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03544373"/>
            <w:bookmarkStart w:id="5" w:name="__Fieldmark__2_290354437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03544373"/>
            <w:bookmarkStart w:id="7" w:name="__Fieldmark__3_290354437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03544373"/>
            <w:bookmarkStart w:id="9" w:name="__Fieldmark__4_290354437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4-903727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50000005/18.02.2015 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Стемо</w:t>
            </w:r>
            <w:r>
              <w:rPr>
                <w:b/>
              </w:rPr>
              <w:t xml:space="preserve">” </w:t>
            </w:r>
            <w:r>
              <w:rPr/>
              <w:t>ООД          81708012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Николаевска  4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Габр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. Сла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53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 816 2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 816 230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03544373"/>
            <w:bookmarkStart w:id="11" w:name="__Fieldmark__5_29035443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03544373"/>
            <w:bookmarkStart w:id="13" w:name="__Fieldmark__6_290354437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Доставка на консумативи и следгаранционно обслужване на офис техника на “АЕЦ Козлодуй” ЕАД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03544373"/>
      <w:bookmarkStart w:id="15" w:name="__Fieldmark__7_290354437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903544373"/>
      <w:bookmarkStart w:id="17" w:name="__Fieldmark__8_290354437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26.05.20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03544373"/>
            <w:bookmarkStart w:id="19" w:name="__Fieldmark__9_29035443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03544373"/>
            <w:bookmarkStart w:id="21" w:name="__Fieldmark__10_290354437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03544373"/>
            <w:bookmarkStart w:id="23" w:name="__Fieldmark__11_290354437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03544373"/>
            <w:bookmarkStart w:id="25" w:name="__Fieldmark__12_29035443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достатъчна вътрешна организация и разпределяне на отговорности във фирмат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 669.53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03544373"/>
            <w:bookmarkStart w:id="27" w:name="__Fieldmark__13_290354437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03544373"/>
            <w:bookmarkStart w:id="29" w:name="__Fieldmark__14_2903544373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03544373"/>
            <w:bookmarkStart w:id="31" w:name="__Fieldmark__15_29035443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от Изпълнителя</w:t>
              <w:tab/>
              <w:t xml:space="preserve">Размер: ___________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03544373"/>
            <w:bookmarkStart w:id="33" w:name="__Fieldmark__16_29035443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 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бавата на изпълнението на отделни дейности по договора, а оттам и на крайния срок за изпълнени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850000005/20.01.2015 г.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850000005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___.___  2015 г./Т. Тодорова/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1:00Z</dcterms:created>
  <dc:creator>KKKamenova</dc:creator>
  <dc:description/>
  <cp:keywords/>
  <dc:language>en-US</dc:language>
  <cp:lastModifiedBy>titodorova</cp:lastModifiedBy>
  <cp:lastPrinted>2015-06-04T14:20:00Z</cp:lastPrinted>
  <dcterms:modified xsi:type="dcterms:W3CDTF">2015-12-16T08:27:00Z</dcterms:modified>
  <cp:revision>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