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04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720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089665729"/>
      <w:bookmarkStart w:id="1" w:name="__Fieldmark__0_208966572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089665729"/>
      <w:bookmarkStart w:id="3" w:name="__Fieldmark__1_208966572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089665729"/>
            <w:bookmarkStart w:id="5" w:name="__Fieldmark__2_208966572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089665729"/>
            <w:bookmarkStart w:id="7" w:name="__Fieldmark__3_208966572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089665729"/>
            <w:bookmarkStart w:id="9" w:name="__Fieldmark__4_208966572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7206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lang w:val="ru-RU"/>
              </w:rPr>
              <w:t>152000004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от 23</w:t>
            </w:r>
            <w:r>
              <w:rPr>
                <w:lang w:val="ru-RU"/>
              </w:rPr>
              <w:t xml:space="preserve">.01.2015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АЛИАКСИС ЮТИЛИТИС ЕНД ИНДЪСТРИ” ЕООД, гр. София ЕИК </w:t>
            </w:r>
            <w:r>
              <w:rPr>
                <w:lang w:val="ru-RU"/>
              </w:rPr>
              <w:t>1309238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Мила Родина № 26, ет.1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08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581748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58302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89665729"/>
            <w:bookmarkStart w:id="11" w:name="__Fieldmark__5_208966572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089665729"/>
            <w:bookmarkStart w:id="13" w:name="__Fieldmark__6_2089665729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“</w:t>
            </w:r>
            <w:r>
              <w:rPr/>
              <w:t>Доставка на мембранни вентили за водород и азот”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089665729"/>
      <w:bookmarkStart w:id="15" w:name="__Fieldmark__7_2089665729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u-RU"/>
        </w:rPr>
        <w:instrText xml:space="preserve"> FORMCHECKBOX </w:instrText>
      </w:r>
      <w:r>
        <w:rPr>
          <w:b/>
          <w:lang w:val="ru-RU"/>
        </w:rPr>
        <w:fldChar w:fldCharType="separate"/>
      </w:r>
      <w:bookmarkStart w:id="16" w:name="__Fieldmark__8_2089665729"/>
      <w:bookmarkStart w:id="17" w:name="__Fieldmark__8_2089665729"/>
      <w:bookmarkEnd w:id="17"/>
      <w:r>
        <w:rPr>
          <w:b/>
          <w:lang w:val="ru-RU"/>
        </w:rPr>
      </w:r>
      <w:r>
        <w:rPr>
          <w:b/>
          <w:lang w:val="ru-RU"/>
        </w:rPr>
        <w:fldChar w:fldCharType="end"/>
      </w:r>
      <w:r>
        <w:rPr>
          <w:b/>
          <w:lang w:val="ru-RU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27/04/2015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89665729"/>
            <w:bookmarkStart w:id="19" w:name="__Fieldmark__9_208966572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089665729"/>
            <w:bookmarkStart w:id="21" w:name="__Fieldmark__10_208966572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089665729"/>
            <w:bookmarkStart w:id="23" w:name="__Fieldmark__11_2089665729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089665729"/>
            <w:bookmarkStart w:id="25" w:name="__Fieldmark__12_2089665729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38071.50    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089665729"/>
            <w:bookmarkStart w:id="27" w:name="__Fieldmark__13_2089665729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089665729"/>
            <w:bookmarkStart w:id="29" w:name="__Fieldmark__14_2089665729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089665729"/>
            <w:bookmarkStart w:id="31" w:name="__Fieldmark__15_208966572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089665729"/>
            <w:bookmarkStart w:id="33" w:name="__Fieldmark__16_208966572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2000004/23.01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luh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33:00Z</dcterms:created>
  <dc:creator>KKKamenova</dc:creator>
  <dc:description/>
  <cp:keywords/>
  <dc:language>en-US</dc:language>
  <cp:lastModifiedBy>gckamenov</cp:lastModifiedBy>
  <cp:lastPrinted>2015-04-30T14:37:00Z</cp:lastPrinted>
  <dcterms:modified xsi:type="dcterms:W3CDTF">2015-04-30T12:07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165479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