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мостов кран 32/8т във ВСГ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раностроене Инженеринг”ЕООД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6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2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6-04-18T1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