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.04.2015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7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963790719"/>
      <w:bookmarkStart w:id="1" w:name="__Fieldmark__0_2963790719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963790719"/>
      <w:bookmarkStart w:id="3" w:name="__Fieldmark__1_2963790719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IAngelov@npp.bg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kznpp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963790719"/>
            <w:bookmarkStart w:id="5" w:name="__Fieldmark__2_296379071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963790719"/>
            <w:bookmarkStart w:id="7" w:name="__Fieldmark__3_2963790719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963790719"/>
            <w:bookmarkStart w:id="9" w:name="__Fieldmark__4_2963790719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>-</w:t>
            </w:r>
            <w:r>
              <w:rPr>
                <w:lang w:val="en-US"/>
              </w:rPr>
              <w:t>9037011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158000002  от 19.02.2015г.</w:t>
            </w:r>
            <w:r>
              <w:rPr>
                <w:b/>
              </w:rPr>
              <w:t xml:space="preserve">                                   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Пожарна техника” ООД   ЕИК 131543760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Ж.к. Св. Троица, бл.145 Б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09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 9290983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>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 9290983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963790719"/>
            <w:bookmarkStart w:id="11" w:name="__Fieldmark__5_296379071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963790719"/>
            <w:bookmarkStart w:id="13" w:name="__Fieldmark__6_2963790719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2963790719"/>
      <w:bookmarkStart w:id="15" w:name="__Fieldmark__7_2963790719"/>
      <w:bookmarkEnd w:id="1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 xml:space="preserve">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2963790719"/>
      <w:bookmarkStart w:id="17" w:name="__Fieldmark__8_2963790719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:  20.04/</w:t>
            </w:r>
            <w:r>
              <w:rPr>
                <w:b/>
                <w:lang w:val="en-US"/>
              </w:rPr>
              <w:t>2015</w:t>
            </w:r>
            <w:r>
              <w:rPr>
                <w:b/>
              </w:rPr>
              <w:t xml:space="preserve">г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963790719"/>
            <w:bookmarkStart w:id="19" w:name="__Fieldmark__9_296379071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963790719"/>
            <w:bookmarkStart w:id="21" w:name="__Fieldmark__10_2963790719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963790719"/>
            <w:bookmarkStart w:id="23" w:name="__Fieldmark__11_296379071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2963790719"/>
            <w:bookmarkStart w:id="25" w:name="__Fieldmark__12_2963790719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Договорът е изпълнен със забава от 3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Не е спазен срокът на доставка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6) Информация за изплатената сума по договора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Стойност: 24 900.00     Валута    </w:t>
            </w:r>
            <w:r>
              <w:rPr>
                <w:lang w:val="en-US"/>
              </w:rPr>
              <w:t>BGN</w:t>
            </w:r>
            <w:r>
              <w:rPr/>
              <w:t xml:space="preserve">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2963790719"/>
            <w:bookmarkStart w:id="27" w:name="__Fieldmark__13_2963790719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963790719"/>
            <w:bookmarkStart w:id="29" w:name="__Fieldmark__14_2963790719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2963790719"/>
            <w:bookmarkStart w:id="31" w:name="__Fieldmark__15_2963790719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от Изпълнителя</w:t>
              <w:tab/>
              <w:t xml:space="preserve">Размер: 373.50           Валута: </w:t>
            </w:r>
            <w:r>
              <w:rPr>
                <w:lang w:val="en-US"/>
              </w:rPr>
              <w:t>BG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963790719"/>
            <w:bookmarkStart w:id="33" w:name="__Fieldmark__16_296379071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rPr/>
            </w:pPr>
            <w:r>
              <w:rPr/>
              <w:t>Не е спазен срокът на доставка на оборудване за ремонтна база на цех СОППЗ за презареждане на прахови пожарогасители като закъснението е 3 /три/ календарни д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58000002/ 19.02.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47:00Z</dcterms:created>
  <dc:creator>KKKamenova</dc:creator>
  <dc:description/>
  <cp:keywords/>
  <dc:language>en-US</dc:language>
  <cp:lastModifiedBy>tiangelov</cp:lastModifiedBy>
  <cp:lastPrinted>2015-02-16T08:47:00Z</cp:lastPrinted>
  <dcterms:modified xsi:type="dcterms:W3CDTF">2015-04-23T11:00:00Z</dcterms:modified>
  <cp:revision>5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8259175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543742995</vt:r8>
  </property>
  <property fmtid="{D5CDD505-2E9C-101B-9397-08002B2CF9AE}" pid="7" name="_ReviewingToolsShownOnce">
    <vt:lpwstr/>
  </property>
</Properties>
</file>