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>Партида на Възложителя:</w:t>
            </w:r>
            <w:r>
              <w:rPr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743 от дата 20.04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701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8000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701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bg-BG"/>
              </w:rPr>
            </w:pPr>
            <w:r>
              <w:rPr>
                <w:b/>
                <w:lang w:val="ru-RU"/>
              </w:rPr>
              <w:t xml:space="preserve">Предмет на договора: </w:t>
            </w:r>
            <w:r>
              <w:rPr>
                <w:lang w:val="ru-RU"/>
              </w:rPr>
              <w:t>“Доставка на оборудване за ремонтна база на цех СОППЗ за презареждане на прахови пожарогасители</w:t>
            </w:r>
            <w:r>
              <w:rPr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Пожарна техника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 900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45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11-03T09:3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