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717103983"/>
      <w:bookmarkStart w:id="1" w:name="__Fieldmark__0_271710398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717103983"/>
      <w:bookmarkStart w:id="3" w:name="__Fieldmark__1_271710398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717103983"/>
            <w:bookmarkStart w:id="5" w:name="__Fieldmark__2_271710398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717103983"/>
            <w:bookmarkStart w:id="7" w:name="__Fieldmark__3_271710398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717103983"/>
            <w:bookmarkStart w:id="9" w:name="__Fieldmark__4_271710398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903696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>
                <w:lang w:val="en-US"/>
              </w:rPr>
              <w:t>456000001</w:t>
            </w:r>
            <w:r>
              <w:rPr/>
              <w:t xml:space="preserve">/ 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>
                <w:lang w:val="en-US"/>
              </w:rPr>
              <w:t>“</w:t>
            </w:r>
            <w:r>
              <w:rPr/>
              <w:t>Атоменергостройпрогрес-С” ЕООД,         20203512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площадка АЕЦ Козлодуй Е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332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Телефон: 09</w:t>
                  </w:r>
                  <w:r>
                    <w:rPr>
                      <w:lang w:val="en-US"/>
                    </w:rPr>
                    <w:t>73</w:t>
                  </w:r>
                  <w:r>
                    <w:rPr/>
                    <w:t xml:space="preserve">/ </w:t>
                  </w:r>
                  <w:r>
                    <w:rPr>
                      <w:lang w:val="en-US"/>
                    </w:rPr>
                    <w:t>7 25 6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Факс </w:t>
                  </w:r>
                  <w:r>
                    <w:rPr>
                      <w:lang w:val="en-US"/>
                    </w:rPr>
                    <w:t xml:space="preserve"> 0973/ 8 04 67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717103983"/>
            <w:bookmarkStart w:id="11" w:name="__Fieldmark__5_271710398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17103983"/>
            <w:bookmarkStart w:id="13" w:name="__Fieldmark__6_271710398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“</w:t>
                  </w:r>
                  <w:r>
                    <w:rPr/>
                    <w:t>Енемона- Старт</w:t>
                  </w:r>
                  <w:r>
                    <w:rPr>
                      <w:lang w:val="en-US"/>
                    </w:rPr>
                    <w:t>”</w:t>
                  </w:r>
                  <w:r>
                    <w:rPr/>
                    <w:t xml:space="preserve"> АД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сково-наладъчни работи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 реконструкция, ремонт и оборудване на работни помещения в СБК-2: стаи 509,510, коридор и сан. възел на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ая 210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17103983"/>
      <w:bookmarkStart w:id="15" w:name="__Fieldmark__7_2717103983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717103983"/>
      <w:bookmarkStart w:id="17" w:name="__Fieldmark__8_271710398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 xml:space="preserve">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17103983"/>
            <w:bookmarkStart w:id="19" w:name="__Fieldmark__9_271710398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717103983"/>
            <w:bookmarkStart w:id="21" w:name="__Fieldmark__10_271710398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717103983"/>
            <w:bookmarkStart w:id="23" w:name="__Fieldmark__11_271710398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717103983"/>
            <w:bookmarkStart w:id="25" w:name="__Fieldmark__12_271710398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</w:t>
            </w:r>
            <w:r>
              <w:rPr>
                <w:lang w:val="en-US"/>
              </w:rPr>
              <w:t xml:space="preserve">91 266.98       </w:t>
            </w:r>
            <w:r>
              <w:rPr/>
              <w:t xml:space="preserve">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717103983"/>
            <w:bookmarkStart w:id="27" w:name="__Fieldmark__13_2717103983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717103983"/>
            <w:bookmarkStart w:id="29" w:name="__Fieldmark__14_2717103983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717103983"/>
            <w:bookmarkStart w:id="31" w:name="__Fieldmark__15_271710398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717103983"/>
            <w:bookmarkStart w:id="33" w:name="__Fieldmark__16_271710398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</w:t>
      </w:r>
      <w:r>
        <w:rPr>
          <w:lang w:val="en-US"/>
        </w:rPr>
        <w:t>456</w:t>
      </w:r>
      <w:r>
        <w:rPr/>
        <w:t>0000</w:t>
      </w:r>
      <w:r>
        <w:rPr>
          <w:lang w:val="en-US"/>
        </w:rPr>
        <w:t>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5 г./Св. Спасов/</w:t>
      </w:r>
    </w:p>
    <w:sectPr>
      <w:footerReference w:type="default" r:id="rId3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8:00Z</dcterms:created>
  <dc:creator>KKKamenova</dc:creator>
  <dc:description/>
  <cp:keywords/>
  <dc:language>en-US</dc:language>
  <cp:lastModifiedBy>IIPetrova</cp:lastModifiedBy>
  <cp:lastPrinted>2015-08-19T14:20:00Z</cp:lastPrinted>
  <dcterms:modified xsi:type="dcterms:W3CDTF">2015-11-24T08:47:00Z</dcterms:modified>
  <cp:revision>6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52771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