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8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25.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0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4-22T08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