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96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8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1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07-14T12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