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36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696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 реконструкция, ремонт и оборудване на работни помещения в СБК-2: стаи 509,510, коридор и сан. възел на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я 210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703.8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5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07-08T12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