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– 97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696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22.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8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5-05-22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