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7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4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68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314591150"/>
      <w:bookmarkStart w:id="1" w:name="__Fieldmark__0_231459115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314591150"/>
      <w:bookmarkStart w:id="3" w:name="__Fieldmark__1_231459115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314591150"/>
            <w:bookmarkStart w:id="5" w:name="__Fieldmark__2_2314591150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314591150"/>
            <w:bookmarkStart w:id="7" w:name="__Fieldmark__3_2314591150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314591150"/>
            <w:bookmarkStart w:id="9" w:name="__Fieldmark__4_2314591150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9036892</w:t>
            </w:r>
            <w:r>
              <w:rPr/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</w:t>
            </w:r>
            <w:r>
              <w:rPr>
                <w:lang w:val="en-US"/>
              </w:rPr>
              <w:t>152000010</w:t>
            </w:r>
            <w:r>
              <w:rPr/>
              <w:t xml:space="preserve"> от </w:t>
            </w:r>
            <w:r>
              <w:rPr>
                <w:lang w:val="en-US"/>
              </w:rPr>
              <w:t>06.02.2015</w:t>
            </w:r>
            <w:r>
              <w:rPr/>
              <w:t>г.</w:t>
            </w:r>
            <w:r>
              <w:rPr>
                <w:b/>
              </w:rPr>
              <w:t xml:space="preserve">                                   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темо” ООД   ЕИК 817080126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ул. Николаевска № 48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аброво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3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 816 2300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 816 2303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14591150"/>
            <w:bookmarkStart w:id="11" w:name="__Fieldmark__5_231459115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314591150"/>
            <w:bookmarkStart w:id="13" w:name="__Fieldmark__6_2314591150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</w:t>
            </w:r>
            <w:r>
              <w:rPr>
                <w:lang w:val="en-US"/>
              </w:rPr>
              <w:t>“</w:t>
            </w:r>
            <w:r>
              <w:rPr/>
              <w:t>Доставка на система за сканиране и архивиране на широкоформатна документация</w:t>
            </w:r>
            <w:r>
              <w:rPr>
                <w:lang w:val="en-US"/>
              </w:rPr>
              <w:t>”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2314591150"/>
      <w:bookmarkStart w:id="15" w:name="__Fieldmark__7_2314591150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2314591150"/>
      <w:bookmarkStart w:id="17" w:name="__Fieldmark__8_2314591150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31.03.2015г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314591150"/>
            <w:bookmarkStart w:id="19" w:name="__Fieldmark__9_231459115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314591150"/>
            <w:bookmarkStart w:id="21" w:name="__Fieldmark__10_2314591150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2314591150"/>
            <w:bookmarkStart w:id="23" w:name="__Fieldmark__11_2314591150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314591150"/>
            <w:bookmarkStart w:id="25" w:name="__Fieldmark__12_231459115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</w:p>
          <w:p>
            <w:pPr>
              <w:pStyle w:val="Normal"/>
              <w:rPr/>
            </w:pPr>
            <w:r>
              <w:rPr/>
              <w:t>Стойност: 17 267.00     Валута: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314591150"/>
            <w:bookmarkStart w:id="27" w:name="__Fieldmark__13_2314591150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2314591150"/>
            <w:bookmarkStart w:id="29" w:name="__Fieldmark__14_2314591150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314591150"/>
            <w:bookmarkStart w:id="31" w:name="__Fieldmark__15_231459115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314591150"/>
            <w:bookmarkStart w:id="33" w:name="__Fieldmark__16_231459115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georgie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46:00Z</dcterms:created>
  <dc:creator>KKKamenova</dc:creator>
  <dc:description/>
  <cp:keywords/>
  <dc:language>en-US</dc:language>
  <cp:lastModifiedBy>INILIEV</cp:lastModifiedBy>
  <cp:lastPrinted>2015-02-16T08:47:00Z</cp:lastPrinted>
  <dcterms:modified xsi:type="dcterms:W3CDTF">2015-06-03T10:08:00Z</dcterms:modified>
  <cp:revision>5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3742995</vt:r8>
  </property>
  <property fmtid="{D5CDD505-2E9C-101B-9397-08002B2CF9AE}" pid="3" name="_AuthorEmail">
    <vt:lpwstr>MKSimeonova@npp.bg</vt:lpwstr>
  </property>
  <property fmtid="{D5CDD505-2E9C-101B-9397-08002B2CF9AE}" pid="4" name="_AuthorEmailDisplayName">
    <vt:lpwstr>Симеонова, Мануела К.</vt:lpwstr>
  </property>
  <property fmtid="{D5CDD505-2E9C-101B-9397-08002B2CF9AE}" pid="5" name="_EmailSubject">
    <vt:lpwstr/>
  </property>
  <property fmtid="{D5CDD505-2E9C-101B-9397-08002B2CF9AE}" pid="6" name="_PreviousAdHocReviewCycleID">
    <vt:r8>1079964969</vt:r8>
  </property>
  <property fmtid="{D5CDD505-2E9C-101B-9397-08002B2CF9AE}" pid="7" name="_ReviewingToolsShownOnce">
    <vt:lpwstr/>
  </property>
</Properties>
</file>