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8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9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089913549"/>
      <w:bookmarkStart w:id="1" w:name="__Fieldmark__0_408991354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089913549"/>
      <w:bookmarkStart w:id="3" w:name="__Fieldmark__1_408991354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41 97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089913549"/>
            <w:bookmarkStart w:id="5" w:name="__Fieldmark__2_408991354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089913549"/>
            <w:bookmarkStart w:id="7" w:name="__Fieldmark__3_408991354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089913549"/>
            <w:bookmarkStart w:id="9" w:name="__Fieldmark__4_408991354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- 903689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458000006  от  23/03/15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>Енергомонтаж-МК</w:t>
            </w:r>
            <w:r>
              <w:rPr>
                <w:b/>
              </w:rPr>
              <w:t xml:space="preserve">” </w:t>
            </w:r>
            <w:r>
              <w:rPr/>
              <w:t>ЕООД ,         202363027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лощадка А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Козлоду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3321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973 7 29 3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089913549"/>
            <w:bookmarkStart w:id="11" w:name="__Fieldmark__5_4089913549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89913549"/>
            <w:bookmarkStart w:id="13" w:name="__Fieldmark__6_408991354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“</w:t>
                  </w:r>
                  <w:r>
                    <w:rPr>
                      <w:b/>
                    </w:rPr>
                    <w:t>Енемона Старт</w:t>
                  </w:r>
                  <w:r>
                    <w:rPr>
                      <w:b/>
                      <w:lang w:val="en-US"/>
                    </w:rPr>
                    <w:t>”</w:t>
                  </w:r>
                  <w:r>
                    <w:rPr>
                      <w:b/>
                    </w:rPr>
                    <w:t xml:space="preserve"> АД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сково - наладъчни работи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%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5) Предмет на договора:</w:t>
            </w:r>
            <w:r>
              <w:rPr/>
              <w:t xml:space="preserve"> </w:t>
            </w:r>
            <w:r>
              <w:rPr>
                <w:b/>
                <w:lang w:val="ru-RU"/>
              </w:rPr>
              <w:t>“</w:t>
            </w:r>
            <w:r>
              <w:rPr>
                <w:lang w:val="ru-RU"/>
              </w:rPr>
              <w:t>Изграждане на нов тръбопровод от СВО-3 по външната тръбопроводна естакада от 0RU16S20 до РШ-1”</w:t>
            </w: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89913549"/>
      <w:bookmarkStart w:id="15" w:name="__Fieldmark__7_408991354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089913549"/>
      <w:bookmarkStart w:id="17" w:name="__Fieldmark__8_408991354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>28</w:t>
            </w:r>
            <w:r>
              <w:rPr>
                <w:b/>
              </w:rPr>
              <w:t>/</w:t>
            </w:r>
            <w:r>
              <w:rPr/>
              <w:t>08</w:t>
            </w:r>
            <w:r>
              <w:rPr>
                <w:b/>
              </w:rPr>
              <w:t>/</w:t>
            </w:r>
            <w:r>
              <w:rPr/>
              <w:t xml:space="preserve">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89913549"/>
            <w:bookmarkStart w:id="19" w:name="__Fieldmark__9_408991354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089913549"/>
            <w:bookmarkStart w:id="21" w:name="__Fieldmark__10_408991354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89913549"/>
            <w:bookmarkStart w:id="23" w:name="__Fieldmark__11_408991354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89913549"/>
            <w:bookmarkStart w:id="25" w:name="__Fieldmark__12_408991354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52 503.70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89913549"/>
            <w:bookmarkStart w:id="27" w:name="__Fieldmark__13_408991354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89913549"/>
            <w:bookmarkStart w:id="29" w:name="__Fieldmark__14_408991354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89913549"/>
            <w:bookmarkStart w:id="31" w:name="__Fieldmark__15_408991354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89913549"/>
            <w:bookmarkStart w:id="33" w:name="__Fieldmark__16_408991354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458000006/ 23.03.2015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FFFF"/>
        </w:rPr>
      </w:pPr>
      <w:r>
        <w:rPr>
          <w:color w:val="FFFFFF"/>
        </w:rPr>
        <w:t>Справка за извършените плащания по договор № 458000006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5 г./Св. Спасов/</w:t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p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5:00Z</dcterms:created>
  <dc:creator>KKKamenova</dc:creator>
  <dc:description/>
  <cp:keywords/>
  <dc:language>en-US</dc:language>
  <cp:lastModifiedBy>scspasov</cp:lastModifiedBy>
  <cp:lastPrinted>2015-02-23T10:57:00Z</cp:lastPrinted>
  <dcterms:modified xsi:type="dcterms:W3CDTF">2015-09-08T10:55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