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000006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 - 903689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раждане на нов тръбопровод от СВО-3 по външната тръбопроводна естакада от 0RU16S20 до РШ-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 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 w:eastAsia="bg-BG"/>
              </w:rPr>
              <w:t>27 503,92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6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9-08T10:53:00Z</dcterms:modified>
  <cp:revision>4</cp:revision>
  <dc:subject/>
  <dc:title> </dc:title>
</cp:coreProperties>
</file>