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820 от дата: 07.09.2015г.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000006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- 903689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ждане на нов тръбопровод от СВО-3 по външната тръбопроводна естакада от 0RU16S20 до РШ-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” ЕООД, гр. Козлодуй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немона Старт” АД, гр. София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от Изпълнителя към Подизпълн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1 договора за подизпълнение и уведомително писмо от Изпълнителя от 25.08.2015г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.06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.6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bg-BG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5:00Z</dcterms:created>
  <dc:creator>degeorgieva</dc:creator>
  <dc:description/>
  <cp:keywords/>
  <dc:language>en-US</dc:language>
  <cp:lastModifiedBy>scspasov</cp:lastModifiedBy>
  <cp:lastPrinted>2015-03-17T15:22:00Z</cp:lastPrinted>
  <dcterms:modified xsi:type="dcterms:W3CDTF">2015-09-08T10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32413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