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000006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- 903689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ждане на нов тръбопровод от СВО-3 по външната тръбопроводна естакада от 0RU16S20 до РШ-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5 851.83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7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8-04T07:15:00Z</dcterms:modified>
  <cp:revision>4</cp:revision>
  <dc:subject/>
  <dc:title> </dc:title>
</cp:coreProperties>
</file>