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5.05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иране, изработка и доставка на авариен гайковерт за главния разьом на реакто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нергетическа техника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 44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0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5-15T12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