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01 от дата 08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изработка и доставка на авариен гайковерт за главния разьом на реак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нергетическа 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 8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4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4-08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