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1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II.ИНФОРМАЦИЯ ЗА ДОГОВОР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 КОЙТО СЕ ОСВОБОЖД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 ЗАДЪРЖА ГАРАНЦИЯ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онни работи  по съдове и тръбопроводи от основно и спомагателно оборудване от І-ви контур и тръбопроводи по грееща среда на 5,6 блок и СК-3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йкова – Борисов ИЗОПЕЩ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70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⁯ Задържане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⁯ Парична                                                                         х 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color w:val="FFFFFF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.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3:00Z</dcterms:created>
  <dc:creator>degeorgieva</dc:creator>
  <dc:description/>
  <cp:keywords/>
  <dc:language>en-US</dc:language>
  <cp:lastModifiedBy>LAMitova</cp:lastModifiedBy>
  <cp:lastPrinted>2016-01-13T11:07:00Z</cp:lastPrinted>
  <dcterms:modified xsi:type="dcterms:W3CDTF">2016-01-28T11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