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1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14/08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на епоксидни покрития в ХОГ и боядисване на стени в помещения от КЗ на Х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асов-Спас Атанасов”, с. Гложен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472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9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6-01-22T1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