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онни работи  по съдове и тръбопроводи от основно и спомагателно оборудване от І-ви контур и тръбопроводи по грееща среда на 5,6 блок и СК-3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йкова – Борисов ИЗОПЕЩ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76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8:00Z</dcterms:created>
  <dc:creator>degeorgieva</dc:creator>
  <dc:description/>
  <cp:keywords/>
  <dc:language>en-US</dc:language>
  <cp:lastModifiedBy>LAMitova</cp:lastModifiedBy>
  <cp:lastPrinted>2015-09-29T12:00:00Z</cp:lastPrinted>
  <dcterms:modified xsi:type="dcterms:W3CDTF">2015-10-02T06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