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58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.03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02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 - 021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извън контролирана з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лобус-Стил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3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6-03-21T15:09:00Z</cp:lastPrinted>
  <dcterms:modified xsi:type="dcterms:W3CDTF">2016-03-21T13:52:00Z</dcterms:modified>
  <cp:revision>1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