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54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12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4-021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000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4 - 0211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работно облекло извън контролирана зо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Глобус-Стил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 1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cayotova</cp:lastModifiedBy>
  <cp:lastPrinted>2015-12-08T16:04:00Z</cp:lastPrinted>
  <dcterms:modified xsi:type="dcterms:W3CDTF">2015-12-09T06:12:00Z</dcterms:modified>
  <cp:revision>9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