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03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1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2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по обособена позиция №5 – облекла за защита от замърсявания с понижена горимост /летни/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 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03,38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1-05T13:50:00Z</cp:lastPrinted>
  <dcterms:modified xsi:type="dcterms:W3CDTF">2015-06-01T09:25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