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79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09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/ 21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ка за продължаване на срока на експлоатация на блок 5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рез определяне на действителните характеристики на бетона, стоманата и армировката на някои сгради и съоръжения на блок 5, общостанционни сгради и съоръжения. При доказана необходимост разработване статични и динамични анализи за потвърждаване на коефициентите за сигурност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иск Инженер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4,8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32:00Z</dcterms:created>
  <dc:creator>degeorgieva</dc:creator>
  <dc:description/>
  <cp:keywords/>
  <dc:language>en-US</dc:language>
  <cp:lastModifiedBy>vdatanasov</cp:lastModifiedBy>
  <cp:lastPrinted>2015-09-03T08:14:00Z</cp:lastPrinted>
  <dcterms:modified xsi:type="dcterms:W3CDTF">2015-09-04T05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