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98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.05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2/ 21.01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903654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на РШ1, изливни шахти на 5-ти и 6-ти енергоблокове и прилежащите им слабонапорни канали при ПГР-2015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дроинженеринг”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5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945,17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1:00Z</dcterms:created>
  <dc:creator>degeorgieva</dc:creator>
  <dc:description/>
  <cp:keywords/>
  <dc:language>en-US</dc:language>
  <cp:lastModifiedBy>vdatanasov</cp:lastModifiedBy>
  <cp:lastPrinted>2014-12-03T14:47:00Z</cp:lastPrinted>
  <dcterms:modified xsi:type="dcterms:W3CDTF">2015-05-26T06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