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6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8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21408280"/>
      <w:bookmarkStart w:id="1" w:name="__Fieldmark__0_242140828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21408280"/>
      <w:bookmarkStart w:id="3" w:name="__Fieldmark__1_242140828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421408280"/>
            <w:bookmarkStart w:id="5" w:name="__Fieldmark__2_242140828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421408280"/>
            <w:bookmarkStart w:id="7" w:name="__Fieldmark__3_242140828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421408280"/>
            <w:bookmarkStart w:id="9" w:name="__Fieldmark__4_242140828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3603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40000003  от  23/12/2014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Стромет- 2004” ООД          10658578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Ломска” 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.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/ 8 02 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stromet@abv.bg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/ 8 02 34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21408280"/>
            <w:bookmarkStart w:id="11" w:name="__Fieldmark__5_24214082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421408280"/>
            <w:bookmarkStart w:id="13" w:name="__Fieldmark__6_242140828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 xml:space="preserve">“Преустройство на помещения 311, 312 и 313 в сграда </w:t>
            </w:r>
            <w:r>
              <w:rPr>
                <w:lang w:val="en-US"/>
              </w:rPr>
              <w:t>“</w:t>
            </w:r>
            <w:r>
              <w:rPr/>
              <w:t>Дирекция Р и М</w:t>
            </w:r>
            <w:r>
              <w:rPr>
                <w:lang w:val="en-US"/>
              </w:rPr>
              <w:t>”</w:t>
            </w:r>
            <w:r>
              <w:rPr/>
              <w:t xml:space="preserve"> за офиси 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21408280"/>
      <w:bookmarkStart w:id="15" w:name="__Fieldmark__7_2421408280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421408280"/>
      <w:bookmarkStart w:id="17" w:name="__Fieldmark__8_242140828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2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21408280"/>
            <w:bookmarkStart w:id="19" w:name="__Fieldmark__9_24214082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421408280"/>
            <w:bookmarkStart w:id="21" w:name="__Fieldmark__10_242140828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21408280"/>
            <w:bookmarkStart w:id="23" w:name="__Fieldmark__11_24214082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21408280"/>
            <w:bookmarkStart w:id="25" w:name="__Fieldmark__12_24214082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4 429.93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21408280"/>
            <w:bookmarkStart w:id="27" w:name="__Fieldmark__13_242140828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21408280"/>
            <w:bookmarkStart w:id="29" w:name="__Fieldmark__14_242140828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21408280"/>
            <w:bookmarkStart w:id="31" w:name="__Fieldmark__15_24214082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21408280"/>
            <w:bookmarkStart w:id="33" w:name="__Fieldmark__16_24214082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2:00Z</dcterms:created>
  <dc:creator>KKKamenova</dc:creator>
  <dc:description/>
  <cp:keywords/>
  <dc:language>en-US</dc:language>
  <cp:lastModifiedBy>sbdimitrov</cp:lastModifiedBy>
  <cp:lastPrinted>2015-02-11T08:44:00Z</cp:lastPrinted>
  <dcterms:modified xsi:type="dcterms:W3CDTF">2015-08-12T11:46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