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8,8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1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8-10T1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