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1561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4.08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0000003/ 23.12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4-903603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Преустройство на помещения 311, 312 и 313 в сгра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ция Р и 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офиси 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мет- 2004” ОО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7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6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0:54:00Z</dcterms:created>
  <dc:creator>degeorgieva</dc:creator>
  <dc:description/>
  <cp:keywords/>
  <dc:language>en-US</dc:language>
  <cp:lastModifiedBy>sbdimitrov</cp:lastModifiedBy>
  <cp:lastPrinted>2014-10-09T16:01:00Z</cp:lastPrinted>
  <dcterms:modified xsi:type="dcterms:W3CDTF">2015-08-04T07:1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