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4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.05.20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000003/ 23.12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603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еустройство на помещения 311, 312 и 313 в сгр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ция Р и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фиси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2,3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8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5-19T12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