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4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00003/ 23.2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603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на помещения 311, 312 и 313 в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ия Р и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фиси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6,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7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4-20T12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