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6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3598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49322376"/>
      <w:bookmarkStart w:id="1" w:name="__Fieldmark__0_204932237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049322376"/>
      <w:bookmarkStart w:id="3" w:name="__Fieldmark__1_204932237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 и Д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49322376"/>
            <w:bookmarkStart w:id="5" w:name="__Fieldmark__2_204932237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049322376"/>
            <w:bookmarkStart w:id="7" w:name="__Fieldmark__3_204932237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49322376"/>
            <w:bookmarkStart w:id="9" w:name="__Fieldmark__4_204932237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4-903598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42000110 от 09/01/201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Карнес” ЕООД   ЕИК </w:t>
            </w:r>
            <w:hyperlink r:id="rId4">
              <w:r>
                <w:rPr>
                  <w:rStyle w:val="InternetLink"/>
                </w:rPr>
                <w:t>117618931</w:t>
              </w:r>
            </w:hyperlink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“Николаевска” №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е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0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2 827 48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http://www.karnes.bg</w:t>
                    </w:r>
                  </w:hyperlink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2 824 08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49322376"/>
            <w:bookmarkStart w:id="11" w:name="__Fieldmark__5_20493223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049322376"/>
            <w:bookmarkStart w:id="13" w:name="__Fieldmark__6_204932237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зработване и доставка на зъбни муфи за турбина ОК-12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049322376"/>
      <w:bookmarkStart w:id="15" w:name="__Fieldmark__7_204932237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49322376"/>
      <w:bookmarkStart w:id="17" w:name="__Fieldmark__8_2049322376"/>
      <w:bookmarkEnd w:id="17"/>
      <w:r>
        <w:rPr/>
      </w:r>
      <w:r>
        <w:rPr/>
        <w:fldChar w:fldCharType="end"/>
      </w:r>
      <w:r>
        <w:rPr/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8/05/2015 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49322376"/>
            <w:bookmarkStart w:id="19" w:name="__Fieldmark__9_204932237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049322376"/>
            <w:bookmarkStart w:id="21" w:name="__Fieldmark__10_204932237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49322376"/>
            <w:bookmarkStart w:id="23" w:name="__Fieldmark__11_204932237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049322376"/>
            <w:bookmarkStart w:id="25" w:name="__Fieldmark__12_2049322376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83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 Просрочен срок на доставка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28 468.00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049322376"/>
            <w:bookmarkStart w:id="27" w:name="__Fieldmark__13_2049322376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49322376"/>
            <w:bookmarkStart w:id="29" w:name="__Fieldmark__14_204932237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049322376"/>
            <w:bookmarkStart w:id="31" w:name="__Fieldmark__15_2049322376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от Изпълнителя</w:t>
              <w:tab/>
              <w:t xml:space="preserve">Размер: 2 846.80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49322376"/>
            <w:bookmarkStart w:id="33" w:name="__Fieldmark__16_204932237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рочен срок на доставка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hyperlink" Target="apis://dbIndex=2&amp;ltxtsrc=117618931/" TargetMode="External"/><Relationship Id="rId5" Type="http://schemas.openxmlformats.org/officeDocument/2006/relationships/hyperlink" Target="http://http/www.karnes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6:00Z</dcterms:created>
  <dc:creator>KKKamenova</dc:creator>
  <dc:description/>
  <cp:keywords/>
  <dc:language>en-US</dc:language>
  <cp:lastModifiedBy>kikyulanov</cp:lastModifiedBy>
  <cp:lastPrinted>2015-02-11T08:44:00Z</cp:lastPrinted>
  <dcterms:modified xsi:type="dcterms:W3CDTF">2015-06-01T08:08:00Z</dcterms:modified>
  <cp:revision>8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