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674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17889725"/>
      <w:bookmarkStart w:id="1" w:name="__Fieldmark__0_20178897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17889725"/>
      <w:bookmarkStart w:id="3" w:name="__Fieldmark__1_20178897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17889725"/>
            <w:bookmarkStart w:id="5" w:name="__Fieldmark__2_20178897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17889725"/>
            <w:bookmarkStart w:id="7" w:name="__Fieldmark__3_20178897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17889725"/>
            <w:bookmarkStart w:id="9" w:name="__Fieldmark__4_201788972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-903583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40</w:t>
            </w:r>
            <w:r>
              <w:rPr>
                <w:lang w:val="en-US"/>
              </w:rPr>
              <w:t>000</w:t>
            </w:r>
            <w:r>
              <w:rPr/>
              <w:t xml:space="preserve">119   от </w:t>
            </w:r>
            <w:r>
              <w:rPr>
                <w:lang w:val="en-US"/>
              </w:rPr>
              <w:t xml:space="preserve"> </w:t>
            </w:r>
            <w:r>
              <w:rPr/>
              <w:t>22/12/</w:t>
            </w:r>
            <w:r>
              <w:rPr>
                <w:lang w:val="en-US"/>
              </w:rPr>
              <w:t>201</w:t>
            </w:r>
            <w:r>
              <w:rPr/>
              <w:t xml:space="preserve">4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Компакт принт  ЕООД, ЕИК 20167665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Христо Ботев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дин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7889725"/>
            <w:bookmarkStart w:id="11" w:name="__Fieldmark__5_20178897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17889725"/>
            <w:bookmarkStart w:id="13" w:name="__Fieldmark__6_201788972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на бланки и днев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017889725"/>
      <w:bookmarkStart w:id="15" w:name="__Fieldmark__7_201788972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017889725"/>
      <w:bookmarkStart w:id="17" w:name="__Fieldmark__8_201788972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1/12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17889725"/>
            <w:bookmarkStart w:id="19" w:name="__Fieldmark__9_20178897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17889725"/>
            <w:bookmarkStart w:id="21" w:name="__Fieldmark__10_201788972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017889725"/>
            <w:bookmarkStart w:id="23" w:name="__Fieldmark__11_201788972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17889725"/>
            <w:bookmarkStart w:id="25" w:name="__Fieldmark__12_20178897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24 997,49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17889725"/>
            <w:bookmarkStart w:id="27" w:name="__Fieldmark__13_201788972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017889725"/>
            <w:bookmarkStart w:id="29" w:name="__Fieldmark__14_201788972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17889725"/>
            <w:bookmarkStart w:id="31" w:name="__Fieldmark__15_20178897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17889725"/>
            <w:bookmarkStart w:id="33" w:name="__Fieldmark__16_201788972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119/22.12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3:00Z</dcterms:created>
  <dc:creator>KKKamenova</dc:creator>
  <dc:description/>
  <cp:keywords/>
  <dc:language>en-US</dc:language>
  <cp:lastModifiedBy>ctyotova</cp:lastModifiedBy>
  <cp:lastPrinted>2015-12-21T11:50:00Z</cp:lastPrinted>
  <dcterms:modified xsi:type="dcterms:W3CDTF">2015-12-21T10:12:00Z</dcterms:modified>
  <cp:revision>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