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30 от  дата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9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11-10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