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81 от дата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мпакт принт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1,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1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6-30T07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