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224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 190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7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10-30T08:2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