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8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 426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1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9-10T11:43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