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10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12,9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6-04T11:4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