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 716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3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2-05T06:3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