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- 7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8.0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ческо обслужване на компютърна информационно-управляваща систе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“Ovation”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първи и втори контур и системи за радиационен мониторинг 5,6 Е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сервиз”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8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 752,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17:00Z</dcterms:created>
  <dc:creator>degeorgieva</dc:creator>
  <dc:description/>
  <cp:keywords/>
  <dc:language>en-US</dc:language>
  <cp:lastModifiedBy>sbzlatanova</cp:lastModifiedBy>
  <cp:lastPrinted>2014-11-05T11:19:00Z</cp:lastPrinted>
  <dcterms:modified xsi:type="dcterms:W3CDTF">2015-01-09T13:14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