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2.2016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1873913"/>
      <w:bookmarkStart w:id="1" w:name="__Fieldmark__0_14187391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1873913"/>
      <w:bookmarkStart w:id="3" w:name="__Fieldmark__1_14187391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41873913"/>
            <w:bookmarkStart w:id="5" w:name="__Fieldmark__2_14187391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41873913"/>
            <w:bookmarkStart w:id="7" w:name="__Fieldmark__3_14187391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41873913"/>
            <w:bookmarkStart w:id="9" w:name="__Fieldmark__4_14187391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3575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0000053  от  09/01/15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Оптима - нова</w:t>
            </w:r>
            <w:r>
              <w:rPr>
                <w:b/>
              </w:rPr>
              <w:t xml:space="preserve">” </w:t>
            </w:r>
            <w:r>
              <w:rPr/>
              <w:t>ЕООД ,         20159816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ул. </w:t>
            </w:r>
            <w:r>
              <w:rPr>
                <w:lang w:val="en-US"/>
              </w:rPr>
              <w:t>“</w:t>
            </w:r>
            <w:r>
              <w:rPr/>
              <w:t>Г. Бенковски</w:t>
            </w:r>
            <w:r>
              <w:rPr>
                <w:lang w:val="en-US"/>
              </w:rPr>
              <w:t xml:space="preserve">” № 90, </w:t>
            </w:r>
            <w:r>
              <w:rPr/>
              <w:t>офис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Вар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9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5280008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1873913"/>
            <w:bookmarkStart w:id="11" w:name="__Fieldmark__5_1418739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41873913"/>
            <w:bookmarkStart w:id="13" w:name="__Fieldmark__6_14187391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5) Предмет на договора: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>
                <w:color w:val="000000"/>
                <w:lang w:val="en-US"/>
              </w:rPr>
              <w:t>Почистване на сгради и прилежащите им площи, собственост на "АЕЦ Козлодуй" ЕАД, разположени на територията на община Враца</w:t>
            </w:r>
            <w:r>
              <w:rPr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1873913"/>
      <w:bookmarkStart w:id="15" w:name="__Fieldmark__7_141873913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41873913"/>
      <w:bookmarkStart w:id="17" w:name="__Fieldmark__8_14187391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17</w:t>
            </w:r>
            <w:r>
              <w:rPr>
                <w:b/>
              </w:rPr>
              <w:t>/</w:t>
            </w:r>
            <w:r>
              <w:rPr/>
              <w:t>02</w:t>
            </w:r>
            <w:r>
              <w:rPr>
                <w:b/>
              </w:rPr>
              <w:t>/</w:t>
            </w:r>
            <w:r>
              <w:rPr/>
              <w:t xml:space="preserve">16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                         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1873913"/>
            <w:bookmarkStart w:id="19" w:name="__Fieldmark__9_1418739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41873913"/>
            <w:bookmarkStart w:id="21" w:name="__Fieldmark__10_14187391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1873913"/>
            <w:bookmarkStart w:id="23" w:name="__Fieldmark__11_1418739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1873913"/>
            <w:bookmarkStart w:id="25" w:name="__Fieldmark__12_14187391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54 155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1873913"/>
            <w:bookmarkStart w:id="27" w:name="__Fieldmark__13_14187391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41873913"/>
            <w:bookmarkStart w:id="29" w:name="__Fieldmark__14_141873913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1873913"/>
            <w:bookmarkStart w:id="31" w:name="__Fieldmark__15_14187391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1873913"/>
            <w:bookmarkStart w:id="33" w:name="__Fieldmark__16_14187391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0000053/ 09.01.201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FFFF"/>
        </w:rPr>
      </w:pPr>
      <w:r>
        <w:rPr>
          <w:color w:val="FFFFFF"/>
        </w:rPr>
        <w:t>Справка за извършените плащания по договор № 840000053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6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6 г./Св. Спасов/</w:t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p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6:00Z</dcterms:created>
  <dc:creator>KKKamenova</dc:creator>
  <dc:description/>
  <cp:keywords/>
  <dc:language>en-US</dc:language>
  <cp:lastModifiedBy>scspasov</cp:lastModifiedBy>
  <cp:lastPrinted>2015-11-02T11:10:00Z</cp:lastPrinted>
  <dcterms:modified xsi:type="dcterms:W3CDTF">2016-02-24T08:33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