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7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1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>
          <w:trHeight w:val="57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000005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1.2015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3575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чистване на сгради и прилежащите им площи, собственост на "АЕЦ Козлодуй" ЕАД, разположени на територията на община Вра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 - Нова ” ЕООД, гр. Вар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1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/>
              </w:rPr>
              <w:t>4 505</w:t>
            </w: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left" w:pos="708" w:leader="none"/>
          <w:tab w:val="center" w:pos="4153" w:leader="none"/>
          <w:tab w:val="left" w:pos="5760" w:leader="none"/>
          <w:tab w:val="right" w:pos="8306" w:leader="none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>Специалист “Договори”:</w:t>
        <w:tab/>
        <w:tab/>
        <w:t>Началник отдел “Договори”: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56:00Z</dcterms:created>
  <dc:creator>degeorgieva</dc:creator>
  <dc:description/>
  <cp:keywords/>
  <dc:language>en-US</dc:language>
  <cp:lastModifiedBy>scspasov</cp:lastModifiedBy>
  <cp:lastPrinted>2014-10-31T09:29:00Z</cp:lastPrinted>
  <dcterms:modified xsi:type="dcterms:W3CDTF">2016-02-01T12:04:00Z</dcterms:modified>
  <cp:revision>5</cp:revision>
  <dc:subject/>
  <dc:title> </dc:title>
</cp:coreProperties>
</file>